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 от 16.06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 Чижевская Л.Н., Михай Н.И., Хрипанков В.Т., Гнедова О.С., Штаймарк С.С., Карнаухов В.М., Дубчинская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одрядной организации для проведения работ по отводу воды со спортивной площадки и асфальтирование дорожки вдоль спортивной площад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фирму ООО «КрасСтройГрупп».     Утвердить сумму оплаты = 189 33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правления ТСЖ «БРАТСТВО» :                  / Чижевская Л.Н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авления :                                                           / Гнедова О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0:00Z</dcterms:created>
  <dc:creator>Olga</dc:creator>
  <dc:description/>
  <cp:keywords/>
  <dc:language>en-US</dc:language>
  <cp:lastModifiedBy>Olga</cp:lastModifiedBy>
  <dcterms:modified xsi:type="dcterms:W3CDTF">2015-07-08T03:23:00Z</dcterms:modified>
  <cp:revision>1</cp:revision>
  <dc:subject/>
  <dc:title>ВЫПИСКА ИЗ ПРОТОКОЛА № 6</dc:title>
</cp:coreProperties>
</file>