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ВЫЕ ДОГОВ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выполнение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аны и установлены новые формы для дете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есочница во дворе дома № 7      ООО «Детские игровые площад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говор № 40/05 от 21.05.2015 года                        оплата = 111 800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есочница во дворе дома № 9      ООО «Масте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от 22.06.2015 г. к договору 111 ДМ     оплата = 46 903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аны и установлены вазоны  ( 8 штук ) возле дома 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ная № 25 от 05.06.2015 года      ООО «Альтстрой»       оплата = 25 1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зен и рассыпан силами работников ТСЖ песок в песочницы и чернозем под деревья , кусты и в вазоны на придомовых территориях домов 7 и 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есок (3 куб. м)  =  3 85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чернозем  (9 куб. м)  =  4 95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чет-фактура № 254 от 03.06.2015 года        ООО «Автовоз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Силами работников ТСЖ закуплены и заменены задвижки в подвалах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дом 7:  под.5 (2 шт.); под.7 (1 шт.)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м 9:  под.1 (1 шт.); под.2 (2 шт.); под.3 (2 шт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ет-фактура № 12521 от 09.06.2015 г.    оплата за задвижки = 14 509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Выполнено озеленение придомовой территории  домов 7 и 9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заказаны и посажены деревья, кустарники, цветы;   закуплен и разложен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г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говор № 81 от 02.06.2015 г.    ИП Глазков             оплата = 30 15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говор № 85 от 05.06.2015 г.    ИП Глазков             оплата = 60 195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Силами работников ТСЖ отремонтированы сливы в мусорокаме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 Произведен отвод воды  со спортивной площадки и асфальтированы  дорож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  от 17.06.2015 г.    ООО «КрасСтройГрупп»      оплата  =  189 330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Произведено обследование квартир по заявлениям собственников домов 7 и 9    .                                                    ООО «Теплый д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ТСЖ « БРАТСТВО»:                            / Чижевская Л.Н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7:00Z</dcterms:created>
  <dc:creator>Olga</dc:creator>
  <dc:description/>
  <cp:keywords/>
  <dc:language>en-US</dc:language>
  <cp:lastModifiedBy>Olga</cp:lastModifiedBy>
  <cp:lastPrinted>2015-07-08T11:01:00Z</cp:lastPrinted>
  <dcterms:modified xsi:type="dcterms:W3CDTF">2015-07-08T03:02:00Z</dcterms:modified>
  <cp:revision>5</cp:revision>
  <dc:subject/>
  <dc:title>РАЗОВЫЕ ДОГОВОРЫ</dc:title>
</cp:coreProperties>
</file>