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9305</wp:posOffset>
            </wp:positionH>
            <wp:positionV relativeFrom="paragraph">
              <wp:posOffset>-72390</wp:posOffset>
            </wp:positionV>
            <wp:extent cx="6981190" cy="166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28.03.2006 № 9-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авилах содержания собак</w:t>
      </w:r>
    </w:p>
    <w:p>
      <w:pPr>
        <w:pStyle w:val="Normal"/>
        <w:rPr/>
      </w:pPr>
      <w:r>
        <w:rPr/>
        <w:t>на территории города Краснояр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8789"/>
        </w:tabs>
        <w:ind w:left="0" w:right="-7" w:firstLine="708"/>
        <w:rPr/>
      </w:pPr>
      <w:r>
        <w:rPr/>
        <w:tab/>
        <w:t>В целях улучшения санитарного состояния и благоустройства города Красноярска, упорядочения содержания собак на территории города Красноярска, руководствуясь статьей 28 Устава города Красноярска, Красноярский городской Совет РЕШИЛ:</w:t>
      </w:r>
    </w:p>
    <w:p>
      <w:pPr>
        <w:pStyle w:val="Style15"/>
        <w:ind w:left="0" w:right="-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авила содержания собак на территории города Красноярска согласно приложению. </w:t>
      </w:r>
    </w:p>
    <w:p>
      <w:pPr>
        <w:pStyle w:val="Normal"/>
        <w:ind w:right="-7" w:firstLine="708"/>
        <w:jc w:val="both"/>
        <w:rPr/>
      </w:pPr>
      <w:r>
        <w:rPr/>
        <w:t xml:space="preserve">2. Рекомендовать администрации города Красноярска принять необходимые правовые акты во исполнение настоящего решения.  </w:t>
      </w:r>
    </w:p>
    <w:p>
      <w:pPr>
        <w:pStyle w:val="Normal"/>
        <w:ind w:right="-7"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городскому хозяйству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а Красноярска</w:t>
        <w:tab/>
        <w:tab/>
        <w:tab/>
        <w:tab/>
        <w:tab/>
        <w:t xml:space="preserve">               П.И. Пимашков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к решению Красноярског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/>
        <w:t>от 28.03.2006 № 9-1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  <w:t>ПРАВИЛА</w:t>
      </w:r>
    </w:p>
    <w:p>
      <w:pPr>
        <w:pStyle w:val="Normal"/>
        <w:jc w:val="center"/>
        <w:rPr/>
      </w:pPr>
      <w:r>
        <w:rPr/>
        <w:t>СОДЕРЖАНИЯ СОБАК НА ТЕРРИТОРИИ ГОРОДА КРАСНОЯР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равила содержания собак на территории города Красноярска (далее – Правила) разработаны в соответствии с Законом Российской Федерации «О ветеринарии», постановлением Совета Министров РСФСР от 23.09.1980 № 449 «Об упорядочении содержания собак и кошек в городах и других населенных пунктах РСФСР», действующими санитарными и ветеринарными нормами и правилами, иными нормативными правовыми актами Российской Федерации и Красноярского кра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2. Настоящие Правила регулируют отношения, возникающие при содержании собак на территории города Красноярска, и распространяются на всех граждан и  юридических лиц – владельцев собак.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В целях настоящих Правил понятия и термины используются в следующих значениях: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Cs/>
          <w:szCs w:val="28"/>
        </w:rPr>
        <w:t>владельцы собак – физические или юридические лица, имеющие собак на содержании и в пользовании, в собственности или на иных правах, установленных законодательство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безнадзорные собаки – собаки, находящиеся в общественных местах без сопровождающего лиц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УСЛОВИЯ СОДЕРЖАНИЯ СОБАК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2.1. Содержание собак в жилых помещениях допускается с соблюдением настоящих Правил, а в комнатах коммунальных квартир, кроме того, при согласии граждан, проживающих в квартире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разрешается содержать собак в местах общего пользования жилых домов (лестничных клетках, чердаках, подвалах, коридорах и т.п.) и коммунальных квартир, а также на балконах и лодж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Администрация города Красноярска содействует и принимает учас-тие в организации приютов и иных объектов (далее – приюты) для содержания собак гражданами и юридическими лиц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Владельцы приютов для содержания собак вправе предоставлять гражданам и юридическим лицам платные услуги, связанные с таким содержанием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РАВА И ОБЯЗАННОСТИ </w:t>
      </w:r>
      <w:r>
        <w:rPr>
          <w:color w:val="000000"/>
          <w:szCs w:val="28"/>
        </w:rPr>
        <w:t>ВЛАДЕЛЬЦЕВ СОБАК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</w:t>
      </w:r>
      <w:r>
        <w:rPr>
          <w:color w:val="000000"/>
          <w:szCs w:val="28"/>
        </w:rPr>
        <w:t>Владелец собаки</w:t>
      </w:r>
      <w:r>
        <w:rPr>
          <w:szCs w:val="28"/>
        </w:rPr>
        <w:t xml:space="preserve"> имеет право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) получать необходимую информацию о порядке содержания, разведения </w:t>
      </w:r>
      <w:r>
        <w:rPr>
          <w:color w:val="000000"/>
          <w:sz w:val="28"/>
          <w:szCs w:val="28"/>
        </w:rPr>
        <w:t>собак</w:t>
      </w:r>
      <w:r>
        <w:rPr>
          <w:sz w:val="28"/>
          <w:szCs w:val="28"/>
        </w:rPr>
        <w:t xml:space="preserve"> в обществах (клубах) владельцев или любителей собак, ветеринарных организациях и сельскохозяйственных учебных заведен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передавать своих </w:t>
      </w:r>
      <w:r>
        <w:rPr>
          <w:color w:val="000000"/>
          <w:szCs w:val="28"/>
        </w:rPr>
        <w:t>собак</w:t>
      </w:r>
      <w:r>
        <w:rPr>
          <w:szCs w:val="28"/>
        </w:rPr>
        <w:t xml:space="preserve"> в </w:t>
      </w:r>
      <w:r>
        <w:rPr>
          <w:color w:val="000000"/>
          <w:szCs w:val="28"/>
        </w:rPr>
        <w:t>приюты, предназначенные для содержания собак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 </w:t>
      </w:r>
      <w:r>
        <w:rPr>
          <w:color w:val="000000"/>
          <w:szCs w:val="28"/>
        </w:rPr>
        <w:t>Владелец собаки</w:t>
      </w:r>
      <w:r>
        <w:rPr>
          <w:szCs w:val="28"/>
        </w:rPr>
        <w:t xml:space="preserve"> обязан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 обеспечивать надлежащее содержание </w:t>
      </w:r>
      <w:r>
        <w:rPr>
          <w:color w:val="000000"/>
          <w:szCs w:val="28"/>
        </w:rPr>
        <w:t>собак</w:t>
      </w:r>
      <w:r>
        <w:rPr>
          <w:szCs w:val="28"/>
        </w:rPr>
        <w:t xml:space="preserve"> в соответствии с требованиями настоящих Правил, а также безопасность, спокойствие и тишину для окружающ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гуманно обращаться с собака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3) соблюдать санитарно-эпидемиологические, ветеринарные правила, связанные с содержанием собак;</w:t>
      </w:r>
    </w:p>
    <w:p>
      <w:pPr>
        <w:pStyle w:val="Normal"/>
        <w:ind w:firstLine="708"/>
        <w:jc w:val="both"/>
        <w:rPr/>
      </w:pPr>
      <w:r>
        <w:rPr>
          <w:szCs w:val="28"/>
        </w:rPr>
        <w:t>4) сообщать в органы ветеринарного надзора о нападении на людей принадлежащей ему собаки и предъявить ее для ветеринарного осмотр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осуществлять санитарно-эпидемиологические и ветеринарные мероприятия, обеспечивающие предупреждение болезней </w:t>
      </w:r>
      <w:r>
        <w:rPr>
          <w:color w:val="000000"/>
          <w:szCs w:val="28"/>
        </w:rPr>
        <w:t>собак</w:t>
      </w:r>
      <w:r>
        <w:rPr>
          <w:szCs w:val="28"/>
        </w:rPr>
        <w:t>, немедленно сообщать в органы государственного ветеринарного надзора обо всех случаях внезапного падежа, массового заболевания или необычного поведения принадлежащих ему собак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) по требованию должностных лиц государственной ветеринарной службы предоставлять </w:t>
      </w:r>
      <w:r>
        <w:rPr>
          <w:color w:val="000000"/>
          <w:szCs w:val="28"/>
        </w:rPr>
        <w:t>собак</w:t>
      </w:r>
      <w:r>
        <w:rPr>
          <w:szCs w:val="28"/>
        </w:rPr>
        <w:t xml:space="preserve"> для осмотра, проведения обязательных вакцинаций и других ветеринарно-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в случае отказа от дальнейшего содержания передать своих </w:t>
      </w:r>
      <w:r>
        <w:rPr>
          <w:color w:val="000000"/>
          <w:szCs w:val="28"/>
        </w:rPr>
        <w:t>собак</w:t>
      </w:r>
      <w:r>
        <w:rPr>
          <w:szCs w:val="28"/>
        </w:rPr>
        <w:t xml:space="preserve"> другому лицу, в организации, занимающиеся отловом, либо передать в приюты</w:t>
      </w:r>
      <w:r>
        <w:rPr>
          <w:color w:val="000000"/>
          <w:szCs w:val="28"/>
        </w:rPr>
        <w:t>, предназначенные для содержания собак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8) предотвращать и не допускать натравливание своих собак на других, кроме мест, специально предназначенных для дрессировки служебных собак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9) не допускать загрязнения собакой лестничных площадок, лифтов, подвалов и других мест общего пользования в жилых домах, а также дворов, тротуаров, газонов и улиц, осуществлять уборку указанных мест от загрязнения, связанного с содержанием собаки, в том числе утилизацию экскрементов собаки.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РЯДОК ВЫГУЛА СОБАК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. Выгул собак разрешается в местах, определенных в установленном порядке для этих целей администрацией города Красноярска. До определения таких участков место выгула определяется </w:t>
      </w:r>
      <w:r>
        <w:rPr>
          <w:color w:val="000000"/>
          <w:szCs w:val="28"/>
        </w:rPr>
        <w:t>владельцами собак</w:t>
      </w:r>
      <w:r>
        <w:rPr>
          <w:szCs w:val="28"/>
        </w:rPr>
        <w:t xml:space="preserve"> самостоятельно при обеспечении безопасности для окружающих, соблюдении санитарных норм, настоящих Правил и Правил благоустройства, озеленения, содержания территорий и строений города Красноярска, утверждаемых решением городского 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. Запрещается выгуливать </w:t>
      </w:r>
      <w:r>
        <w:rPr>
          <w:color w:val="000000"/>
          <w:szCs w:val="28"/>
        </w:rPr>
        <w:t>собак</w:t>
      </w:r>
      <w:r>
        <w:rPr>
          <w:szCs w:val="28"/>
        </w:rPr>
        <w:t xml:space="preserve"> без сопровождающего лица и оставлять их без присмот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На территории города собаки (кроме щенков до трехмесячного возраста) должны быть на коротком поводке или в наморднике, за исключением собак, представляющих особую опасность, которые должны быть на коротком поводке и в намордни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хождение собаки без поводка и намордника допускается в случаях,   когда собака находится в жилом помещении, занимаемом ее владельцем или принадлежащем ему на праве собственности или ином праве, а также в случаях свободного выгула в соответствии с пунктом 4.6 настоящих Прави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4. При выгуливании </w:t>
      </w:r>
      <w:r>
        <w:rPr>
          <w:color w:val="000000"/>
          <w:szCs w:val="28"/>
        </w:rPr>
        <w:t>собак</w:t>
      </w:r>
      <w:r>
        <w:rPr>
          <w:szCs w:val="28"/>
        </w:rPr>
        <w:t xml:space="preserve"> </w:t>
      </w:r>
      <w:r>
        <w:rPr>
          <w:color w:val="000000"/>
          <w:szCs w:val="28"/>
        </w:rPr>
        <w:t>владельцы</w:t>
      </w:r>
      <w:r>
        <w:rPr>
          <w:szCs w:val="28"/>
        </w:rPr>
        <w:t xml:space="preserve"> обязаны принимать меры к обеспечению тишин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5. Запрещается выгул </w:t>
      </w:r>
      <w:r>
        <w:rPr>
          <w:color w:val="000000"/>
          <w:szCs w:val="28"/>
        </w:rPr>
        <w:t>собак</w:t>
      </w:r>
      <w:r>
        <w:rPr>
          <w:szCs w:val="28"/>
        </w:rPr>
        <w:t xml:space="preserve"> на детских и спортивных площадках, во дворах детских дошкольных и школьных учреждений, на территориях объектов здравоохранения, пляжах и иных территориях, определяемых в соответствии с законодательством правовыми актами администрации города Краснояр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Свободный выгул собак без поводка и намордника разреш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огороженных специальных площадках для выгуливания собак при наличии установленных при входе знаков, разрешающих свободный выгул собак, а также в иных местах, предназначенных для этих целей, определенных администрацией города Красноярс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огороженной территории владельца земельного участка. О наличии собак владельцем должна быть сделана предупреждающая надпись при входе на участок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ОРЯДОК ОТЛОВА БЕЗНАДЗОРНЫХ СОБАК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1. Отлов безнадзорных собак осуществляется в целях охраны здоровья населения, предупреждения заболеваний животных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аки, находящиеся в общественных местах без сопровождающего лица, подлежат отлову как безнадзорные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илами, утвержденными уполномоченными государственными органами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 ПОРЯДОК ЗАХОРОНЕНИЯ ИЛИ УТИЛИЗАЦИИ ТРУПОВ СОБАК</w:t>
      </w:r>
    </w:p>
    <w:p>
      <w:pPr>
        <w:pStyle w:val="Normal"/>
        <w:ind w:firstLine="708"/>
        <w:jc w:val="both"/>
        <w:rPr/>
      </w:pPr>
      <w:r>
        <w:rPr>
          <w:szCs w:val="28"/>
        </w:rPr>
        <w:t>6.1</w:t>
      </w:r>
      <w:r>
        <w:rPr>
          <w:color w:val="000000"/>
          <w:szCs w:val="28"/>
        </w:rPr>
        <w:t>. Граждане и юридические лица имеют право на получение услуг по захоронению или утилизации трупов принадлежащих им соба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6.2</w:t>
      </w:r>
      <w:r>
        <w:rPr>
          <w:color w:val="000000"/>
          <w:szCs w:val="28"/>
        </w:rPr>
        <w:t>. Захоронение трупов собак производится в соответствии с действующими ветеринарно-санитарными правилами в местах, отведенных в порядке, установленном администрацией города Красноярска, для этих целе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Cs w:val="28"/>
        </w:rPr>
        <w:tab/>
        <w:t xml:space="preserve">6.3. Самостоятельное захоронение трупов </w:t>
      </w:r>
      <w:r>
        <w:rPr>
          <w:color w:val="000000"/>
          <w:szCs w:val="28"/>
        </w:rPr>
        <w:t>собак</w:t>
      </w:r>
      <w:r>
        <w:rPr>
          <w:szCs w:val="28"/>
        </w:rPr>
        <w:t xml:space="preserve"> в местах, не отведенных специально для этих целей, или выбрасывание этих трупов в мусоропроводы или мусоросборные баки запрещ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MS Gothic;ＭＳ ゴシック"/>
      <w:sz w:val="3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Style15">
    <w:name w:val="Цитата"/>
    <w:basedOn w:val="Normal"/>
    <w:qFormat/>
    <w:pPr>
      <w:tabs>
        <w:tab w:val="clear" w:pos="720"/>
        <w:tab w:val="left" w:pos="8789" w:leader="none"/>
      </w:tabs>
      <w:ind w:left="-284" w:right="-7" w:firstLine="56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3:00Z</dcterms:created>
  <dc:creator>*</dc:creator>
  <dc:description/>
  <cp:keywords/>
  <dc:language>en-US</dc:language>
  <cp:lastModifiedBy>ZALIVKA</cp:lastModifiedBy>
  <cp:lastPrinted>2010-07-13T18:49:00Z</cp:lastPrinted>
  <dcterms:modified xsi:type="dcterms:W3CDTF">2010-07-13T11:03:00Z</dcterms:modified>
  <cp:revision>2</cp:revision>
  <dc:subject/>
  <dc:title/>
</cp:coreProperties>
</file>